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RTA   ZGŁOSZENIA   DZIECKA  DO   KLASY  I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SZKOŁY   PODSTAWOWEJ W BAŁDRZYCH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  ROKU  SZKOLNYM  2022 /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szę   o  przyjęcie  dziecka 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/  imiona  dziecka i  nazwisko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odzonego   : ………………………….  w 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 data  urodzenia /                         / miejsce  urodzenia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 PESEL 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  O  RODZINIE   DZIECK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ona  i  nazwiska  rodziców </w:t>
        <w:br/>
        <w:t>Matka / prawny  opiekun/  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jciec / prawny opiekun / : 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  zamieszkania  dziecka 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 zamieszkania  rodziców : 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y  telefonów 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  poczty  elektronicznej 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3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W trybie art.13 ust. 1 i 2 rozporządzenia Parlamentu Europejskiego i Rady ( UE ) 2016/679 z 27.04.2016w sprawie ochrony osób fizycznych w związku z przetwarzaniem danych osobowych i swobodnego przepływu takich danych oraz uchylenia dyrektywy 95/46/WE ( ogólne rozporządzenie o ochronie danych ) ( Dz. Urz. UE L 119, s. 1 ) informuję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Administratorem Pani/Pana danych osobowych jest Szkoła Podstawowa w Bałdrzychowie , Bałdrzychów 13 a,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ddębice, która przetwarza  Pani / Pana dane zgodnie z art.6 ust. 1 lit. A  ROD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Administratorem ochrony danych osobowych jest Krzysztof Jasiak, tel. 697021576 lub e-mail iod.baldrzychow.poddebice.p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lang w:eastAsia="pl-PL"/>
        </w:rPr>
        <w:t>Pani / Pana dane osobowe będą przetwarzane i przechowywane wyłącznie w formie papierowej przez okres rekrutacji, a następnie zostaną trwale zniszcz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dpis   matki  / prawnego opiekuna /                     podpis  ojca / prawnego opiekuna 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99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959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6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6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52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6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57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51:00Z</dcterms:created>
  <dc:creator>Jarosław Ignaczak</dc:creator>
  <dc:description/>
  <cp:keywords/>
  <dc:language>en-US</dc:language>
  <cp:lastModifiedBy>mój dom</cp:lastModifiedBy>
  <cp:lastPrinted>2022-02-10T12:39:00Z</cp:lastPrinted>
  <dcterms:modified xsi:type="dcterms:W3CDTF">2022-02-10T20:51:00Z</dcterms:modified>
  <cp:revision>2</cp:revision>
  <dc:subject/>
  <dc:title/>
</cp:coreProperties>
</file>