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ARTA ZGŁOSZENIA 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 POWATOWEGO  KONKURS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FOTOGRAFICZNO- PLAST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ielono mam w głowie i fiołki w niej kwitną…” -  zdrowie zaczyna się </w:t>
        <w:br/>
        <w:t>w głow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ODŁO * (pseudonim uczestnika)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e używamy znaków graficznych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ytuł pracy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mię i nazwisko uczestnika*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iek uczestnika:  .............. lat </w:t>
        <w:tab/>
        <w:tab/>
        <w:t>Klas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i telefon placówki 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mię i nazwisko artystycznego opiekuna*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rtę prosimy wypełnić pismem drukowa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pis artystycznego opiekuna</w:t>
        <w:tab/>
        <w:tab/>
        <w:tab/>
        <w:tab/>
        <w:t>Pieczęć instytucji delegując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</w:t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yrażenie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6 ust. 1 lit. a) rozporządzenia Parlamentu Europejskiego i rady (UE) 2016/679 z dnia 27 kwietnia 2016 r. w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sprawie ochrony osób fizycznych w związku z przetwarzaniem danych osobowych i w sprawie swobodnego przepływu takich danych oraz uchylenia danych osobowych oraz uchylenia dyrektywy 95/46/W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z. Urz. UE L119 z 2016 r.) oraz ustawą z dnia 10 maja 2018 r. o ochronie danych osobowych (Dz.U. z 2018 r. poz. 1000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 zgodę / 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 zgody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ublikację imienia, nazwiska i wizerunku mojego/mojej syna/córki, informacji o  szkole, w której się uczy, jak również o wynikach</w:t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Powiatowego Konkursu Fotograficzno-Plast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ielono mam w głowie i fiołki w niej kwitną…” - zdrowie zaczyna się w gł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tronach Poradni Psychologiczno – Pedagogicznej w Poddębi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…………………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dpis rodzica/ opiekuna prawnego uczestnika konkursu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 xml:space="preserve">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34:00Z</dcterms:created>
  <dc:creator>Admin</dc:creator>
  <dc:description/>
  <cp:keywords/>
  <dc:language>en-US</dc:language>
  <cp:lastModifiedBy>Kasia</cp:lastModifiedBy>
  <cp:lastPrinted>2023-09-25T08:38:00Z</cp:lastPrinted>
  <dcterms:modified xsi:type="dcterms:W3CDTF">2023-10-17T06:34:00Z</dcterms:modified>
  <cp:revision>2</cp:revision>
  <dc:subject/>
  <dc:title/>
</cp:coreProperties>
</file>